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E O REALIZACJI PROJEKTU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Mam szansę pójść do przedszkola – dodatkowa oferta edukacji przedszkoln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I 2013r. – VIII 2013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założone we wniosku o dofinansowa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 realizacj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1. </w:t>
            </w:r>
          </w:p>
          <w:p>
            <w:pPr>
              <w:pStyle w:val="Normal"/>
              <w:rPr/>
            </w:pPr>
            <w:r>
              <w:rPr/>
              <w:t>Utworzenie dodatkowych oddziałów – realizowanie zajęć wychowawczo-dydaktycz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o zamówień publicznych – przetarg na nauczycieli – wychowawców i pomocy wychowawców. Podpisano  umowy na realizację godzin zajęć wychowawczo-dydaktycznych. Od stycznia 2013r. do czerwca 2013r. odbyło się 2420 godzin realizacji podstawy programowej  w godz. 13.00-18.00 przez nauczycieli wychowawców oraz 2420 godzin zajęć – udzielanie wszechstronnej pomocy nauczycielowi przez pomoce wychowawcy dla 100 dzieci  w czterech gliwickich przedszkolach. Przeprowadzono przetarg- zamówienie publiczne na catering posiłków dla dzieci. Zakupiono i wydano wyprawkę dla dzieci oraz komplety materiałów plastycznych. Zakupiono pomoce edukacyjne.</w:t>
            </w:r>
          </w:p>
          <w:p>
            <w:pPr>
              <w:pStyle w:val="Normal"/>
              <w:rPr/>
            </w:pPr>
            <w:r>
              <w:rPr/>
              <w:t>Odbyły się spotkania z personelem pedagogicznym  i obsługowym na którym dokonano omówienia działań związanych z realizacją projektu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2. </w:t>
            </w:r>
          </w:p>
          <w:p>
            <w:pPr>
              <w:pStyle w:val="Normal"/>
              <w:rPr/>
            </w:pPr>
            <w:r>
              <w:rPr/>
              <w:t>Organizacja i przeprowadzanie zajęć  kształcenia specjalnego dla DZ niepełnospraw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konano zamówień publicznych – przetarg na specjalistów do zajęć specjalistycznych. Podpisano  umowę na realizację godzin zajęć specjalistycznych. W ramach projektu realizowane są zajęcia kształcenia specjalnego dla DZ niepełnosprawnych  2 h w tygodniu dla 3 DZ (łącznie 4h). W okresie, od stycznia 2013r. do czerwca 2013r. odbyło się 97 godz. kształcenia specjalnego. Zakupiono pomoce dydaktyczne. Odbyły się spotkania ze specjalistą kształcenia specjalnego.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3. </w:t>
            </w:r>
          </w:p>
          <w:p>
            <w:pPr>
              <w:pStyle w:val="Normal"/>
              <w:rPr/>
            </w:pPr>
            <w:r>
              <w:rPr/>
              <w:t>Organizacja i przeprowadzenie zajęć specjalistycznych dla DZ           z dysfunkcjami rozwojowy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o zamówień publicznych – przetarg na specjalistów do zajęć dodatkowych specjalistycznych. Podpisano umowy na realizację godzin zajęć dodatkowych  i specjalistycznych.</w:t>
            </w:r>
          </w:p>
          <w:p>
            <w:pPr>
              <w:pStyle w:val="Normal"/>
              <w:rPr/>
            </w:pPr>
            <w:r>
              <w:rPr/>
              <w:t xml:space="preserve">W ramach projektu realizowane są zajęcia  dodatkowe i specjalistyczne dla DZ z dysfunkcjami rozwojowymi: 12 grup z logopedii po 1h  w tygodniu; 12 grup zajęć korekcyjno-kompensacyjnych po1h w tygodniu; 4 grupy gimnastyki korekcyjnej 1h w tygodniu. Od stycznia 2013r. do czerwca 2013r. odbyło się 296 godzin logopedii, 294 godzin zajęć korekcyjno-kompensacyjnych,  98 godz. gimnastyki korekcyjnej.  Odbyły się spotkania ze specjalistami zajęć dodatkowych i specjalistycznych. Zakupiono pomoce dydaktyczne, komputery do zajęć logopedycznych i programy multimedialne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4. </w:t>
            </w:r>
          </w:p>
          <w:p>
            <w:pPr>
              <w:pStyle w:val="Normal"/>
              <w:rPr/>
            </w:pPr>
            <w:r>
              <w:rPr/>
              <w:t>Działania wzmacniające efekty wychowawcze,  edukacyjne       i terapeutyczne oraz upowszechnianie rezultat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yły się 4 jednodniowe wycieczki oraz 4 festyny z poczęstunkiem. Zakupiono poczęstunek  oraz nagrody rzeczowe do konkursów i zawodów na festyn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6. </w:t>
            </w:r>
          </w:p>
          <w:p>
            <w:pPr>
              <w:pStyle w:val="Normal"/>
              <w:rPr/>
            </w:pPr>
            <w:r>
              <w:rPr/>
              <w:t>Zarządzanie projektem, rozliczanie, sprawozdawczość, promo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yła się rekrutacja personelu zarządzającego. Podpisano umowy z personelem zarządzającym. Odbyły się spotkania  z rodzicami i spotkania indywidualne. Dokonano rekrutacji dzieci do oddziałów przez Komisję Rekrutacyjną na realizację zajęć wychowawczo-dydaktycznych oraz zajęcia specjalistyczne dla DZ z dysfunkcjami rozwojowymi oraz na zajęcia kształcenia specjalnego dla DZ niepełnosprawnych. Sporządzono dokumenty rekrutacyjne oraz opinie. Opracowano, zakupiono oraz  wydano materiały promocyjno-informacyjne. Odbyły się spotkania całego zespołu zarządzającego na których omawiano dotychczasowy przebieg projektu oraz postęp rzeczowy       i finansowy. Na każdym spotkaniu planowano pracę na kolejny miesiąc oraz opracowywano harmonogram form wsparcia, który konsultowano z nauczycielami-wychowawcami i pomocami wychowawcy. Napisano          i umieszczono artykuły promocyjne projektu w gazetach lokalnych i na stronach internetowych czterech przedszko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7:00Z</dcterms:created>
  <dc:creator>Antosik</dc:creator>
  <dc:description/>
  <cp:keywords/>
  <dc:language>en-US</dc:language>
  <cp:lastModifiedBy>Asus</cp:lastModifiedBy>
  <cp:lastPrinted>2013-10-22T13:18:00Z</cp:lastPrinted>
  <dcterms:modified xsi:type="dcterms:W3CDTF">2014-12-02T21:13:00Z</dcterms:modified>
  <cp:revision>6</cp:revision>
  <dc:subject/>
  <dc:title>Opis meryturyczny</dc:title>
</cp:coreProperties>
</file>